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тчет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о деятельности апробационой площадки ФГОС ООО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2017 г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район/городской округ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й округ «Город Губаха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(полное наименование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автономное общеобразовательное учреждение «Основная общеобразовательная школа №2 с кадетскими класс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уководителя апробационной площад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ссахацкая Светлана Николаевна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-567" w:right="-14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7908272799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osssvetlana@mail.r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ов – участников реализации программы апробационной деятельности 2 педагога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/темы работы 2017 г. </w:t>
      </w:r>
      <w:r>
        <w:rPr>
          <w:rFonts w:cs="Times New Roman" w:ascii="Times New Roman" w:hAnsi="Times New Roman"/>
          <w:sz w:val="28"/>
          <w:szCs w:val="28"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4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6"/>
        <w:gridCol w:w="4394"/>
        <w:gridCol w:w="2835"/>
        <w:gridCol w:w="297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– организатор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 от школы (посетили все мероприятия проекта, участвовали в разработке и апробации продуктов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роектов апробационных площадок ФГОС ООО Перм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ахацкая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шаров К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и апробация инновационной практики оценивания и формирования новых образовательных результатов в курсе истор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адская Е.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участников метапредметных испытаний (номинация «Моделировани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 ФГБОУ ВО П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хин В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содержание образовательных практик, разработанных и реализуемых в 2017 году школой в рамках деятельности в статусе краевой апробационной площадки ФГОС ОО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ны практики могут быть в период с 2013 по 2017 год, но реализуются в 2017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51"/>
        <w:gridCol w:w="2551"/>
        <w:gridCol w:w="2551"/>
        <w:gridCol w:w="1701"/>
        <w:gridCol w:w="1417"/>
        <w:gridCol w:w="212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(ые) результат(ы), на оценку или достижение которого(х) направлена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практики (оценка, формирование/развитие 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ое оформление (наличие программы,   дидактического материал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рабочей программы по курсу истории  8 класса «Использование исторической карты как источник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международных отношений в эпоху Нового времен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итогам войн со Швецией, с Турцией и Ир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событиях войны  181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решениям Венского конгре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 включённые в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империи во второй половине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школьников картографических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рамках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-деятельностные про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формированы умения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но использовать речевые средства в соответствии с задачей коммуникации для реализации своих потребностей</w:t>
            </w:r>
          </w:p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приводить аргументы и контраргументы для убеждения к совершению действия </w:t>
            </w:r>
          </w:p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выстроить логическое рассуждение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о-аналитические 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будут сформированы следующие умени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реализации своих потребност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роить логическое рассуждение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формулировать свою позицию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ктивно оценивать личные запросы и потреб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ые проб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ыбора и рефлексии коммуникативно-деятельностных проб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итогам работы в проекте подготовлен методический сборник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ся компетентность школы по теме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зависит от количества заявившихся учащихся на прохождение проб.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через внеурочную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ДП по профессии «Страховой аген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ое испытание «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оздавать материальные модели  для решения учебных и позна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и развитие умений: определение последовательности промежуточных целей с учётом конечного результата; составление плана и последовательности действий; предвосхищение результата и уровня усвоения знаний, его временных характери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через внеурочную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</w:tc>
      </w:tr>
    </w:tbl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gos.iro.pe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2017 году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7"/>
        <w:gridCol w:w="1926"/>
        <w:gridCol w:w="3134"/>
        <w:gridCol w:w="7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роду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й(ые) результат(ы), на оценку или достижение которого(х) направлена практика, отображенная в продукт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ивная ссылка на документ на портале ФГОС О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«Я пришел к вам по дел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ахацкая Светлана Николаевна, зам.директора по УВР, МАОУ «ООШ №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ы умения планировать и регулировать свою деятельность, соотносить свои действия с планируемыми результатами, осознанно использовать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задачи информационно – коммуникационные ресурсы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oosh-2-g-gubakha/kontent?view=fcontent&amp;task=view&amp;id=182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«Коммуникативно-деятельностные пробы как инструмент формирования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к профессиональному самоопределению учащихся основной школы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ахацкая Светлана Николаевна, зам.директора по УВР, МАОУ «ООШ №2»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етдинова Татьяна Леонидовна, учитель обществознания и истор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5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результат: учащиеся получат опыт осмысленного выбора профессии или рода деятельност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сказывать и обосновывать свое мнение и запрашивать мнение партнера с целью принятия решения и согласования его с собеседнико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способности к планированию индивидуального маршрута деятельности с целью профессионального или деятельностного самоопределения. </w:t>
            </w:r>
          </w:p>
          <w:p>
            <w:pPr>
              <w:pStyle w:val="Style18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ми результат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обационной деятельности будут явля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етение административно-педагогической командой школы опыта критериального оценивания метапредметных и личностных результатов учащихся, опыта организации системы КДП, опыта тьюторского сопровождения выбора учащимися образовательных ресурсов (КДП)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oosh-2-g-gubakha/kontent?view=fcontent&amp;task=view&amp;id=1817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для испытаний по моделиров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гина Татьяна Анатольевна, учитель математик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Александр Геннадьевич, учитель технолог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лучат навыки моделиров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oosh-2-g-gubakha/kontent?view=fcontent&amp;task=view&amp;id=182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рабочей программы по курсу истории  8 класса «Использование исторической карты как источника информ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 Лилия Александровна, учитель истории и обществозн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школьников картографических знаний и умени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gos.iro.perm.ru/uchrezhdeniya/ploshchadki/mbou-oosh-2-g-gubakha/kontent?view=fcontent&amp;task=view&amp;id=182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2017 года, в рамках которых школа транслировала опыт, полученный в ходе апробационной деятельности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96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рансляции (проведение семинара, участие в семинаре/конференции: сообщение, мастер-класс, др.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ранслируемого опы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атко, не более 10 слов по каждой пози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кумента, подтверждающего факт трансля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ертификат, диплом, письменные отзывы руководителей школ, др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Коммуникативно-деятельностные пр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аботы круглого стола педагоги познакомились с понятием Коммуникативно-деятельностные практики. Руководителем проекта представлена программа реализации КД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на муниципальной августовской конферен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ые технологии как средство активизации познавательной деятельности учащихся на уроках русского языка и литературы» на секции «Образовательные технологии муниципальной конференции по вопросам преем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данова Светлана Владимировна, учитель русского языка и литературы представила опыт использования игровых технологий на уроках, представила классификацию игр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на муниципальной августовской конферен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проблемного обучения как средство реализации стандартов 2 поколения» на секции «Образовательные технологии муниципальной конференции по вопросам преем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стова Татьяна Владимировна, учитель математики предст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примеры, где были использованы приемы и методы проблемного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ии учителей истории и обществ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вгустовской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правление образовательными результатами в контексте внедрения и реализации ФГОС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як Лилия Александровна в составе команды педагогов предст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рабочей программы по курсу истории  8 класса «Использование исторической карты как источника информаци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сперт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этапа конкурса исследовательских проектов апробационных площадок ФГОС ООО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минаре представлена программа проекта «Я пришел к вам по делу» и этапы ее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чный форум «Педагогический олимп-2017», выступление «Использование приема кластер как метода развития критического мышления на уроках биолог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примеры кластеров, используемые на уроках биологии учителем Бибер М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1 степени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работы в статусе апробационной площадки в 2018 г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284" w:hanging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/темы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ьюторское сопровождение КД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284" w:hanging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реализации программы апробационной деятельности (планируемое на 2018 г.) ____6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учреждение - организатор краевых научно-методических проектов сопровождения введения ФГОС, с которым планируется взаимодей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ГАУ ДПО «Институт развития образования» Пермского края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____________________/Мязина Н.В./</w:t>
      </w:r>
      <w:bookmarkStart w:id="0" w:name="_GoBack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uchrezhdeniya/ploshchadki/mbou-oosh-2-g-gubakha/kontent?view=fcontent&amp;task=view&amp;id=1820" TargetMode="External"/><Relationship Id="rId4" Type="http://schemas.openxmlformats.org/officeDocument/2006/relationships/hyperlink" Target="http://www.fgos.iro.perm.ru/uchrezhdeniya/ploshchadki/mbou-oosh-2-g-gubakha/kontent?view=fcontent&amp;task=view&amp;id=1817" TargetMode="External"/><Relationship Id="rId5" Type="http://schemas.openxmlformats.org/officeDocument/2006/relationships/hyperlink" Target="http://www.fgos.iro.perm.ru/uchrezhdeniya/ploshchadki/mbou-oosh-2-g-gubakha/kontent?view=fcontent&amp;task=view&amp;id=1826" TargetMode="External"/><Relationship Id="rId6" Type="http://schemas.openxmlformats.org/officeDocument/2006/relationships/hyperlink" Target="http://www.fgos.iro.perm.ru/uchrezhdeniya/ploshchadki/mbou-oosh-2-g-gubakha/kontent?view=fcontent&amp;task=view&amp;id=18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5:00Z</dcterms:created>
  <dc:creator>Аверина Светлана Сергеевна</dc:creator>
  <dc:description/>
  <cp:keywords/>
  <dc:language>en-US</dc:language>
  <cp:lastModifiedBy>Россахацкая С.Н.</cp:lastModifiedBy>
  <dcterms:modified xsi:type="dcterms:W3CDTF">2018-06-06T07:40:00Z</dcterms:modified>
  <cp:revision>11</cp:revision>
  <dc:subject/>
  <dc:title/>
</cp:coreProperties>
</file>